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litical Sci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Political Scienc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77</w:t>
        <w:tab/>
        <w:tab/>
        <w:t>Political Manipul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litical Mnpltn</w:t>
        <w:tab/>
        <w:tab/>
        <w:tab/>
        <w:tab/>
        <w:tab/>
        <w:t>UG</w:t>
        <w:tab/>
        <w:tab/>
        <w:t>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</w:t>
        <w:tab/>
        <w:t xml:space="preserve">       </w:t>
        <w:tab/>
        <w:t>Spring</w:t>
        <w:tab/>
        <w:t>X</w:t>
        <w:tab/>
        <w:t>Year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Description (not to exceed 25 words): N/A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rter offered:  AU, WI, SP</w:t>
        <w:tab/>
        <w:tab/>
        <w:tab/>
        <w:tab/>
        <w:t>Distribution of class time/contact hours: 2, 2-hr c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xclusion or limiting clause: </w:t>
      </w:r>
      <w:r>
        <w:rPr/>
        <w:t>N/A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peatable to a maximum of  __N/A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X      S/U    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781949284"/>
      <w:bookmarkStart w:id="1" w:name="__Fieldmark__0_2781949284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781949284"/>
      <w:bookmarkStart w:id="3" w:name="__Fieldmark__1_2781949284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  <w:tab/>
        <w:t xml:space="preserve">     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781949284"/>
      <w:bookmarkStart w:id="5" w:name="__Fieldmark__2_2781949284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781949284"/>
      <w:bookmarkStart w:id="7" w:name="__Fieldmark__3_2781949284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781949284"/>
      <w:bookmarkStart w:id="9" w:name="__Fieldmark__4_2781949284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 </w:t>
        <w:tab/>
        <w:t xml:space="preserve">    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781949284"/>
      <w:bookmarkStart w:id="11" w:name="__Fieldmark__5_2781949284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781949284"/>
      <w:bookmarkStart w:id="13" w:name="__Fieldmark__6_2781949284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__451001______________</w:t>
        <w:tab/>
        <w:t>Subsidy Level (V, G, T, B, M, D, or P)____D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rPr/>
      </w:pPr>
      <w:r>
        <w:rPr/>
        <w:t>This course will be a new offering by a newly hired assistant professor.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781949284"/>
      <w:bookmarkStart w:id="15" w:name="__Fieldmark__7_2781949284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  <w:t xml:space="preserve">X 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X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781949284"/>
      <w:bookmarkStart w:id="17" w:name="__Fieldmark__8_2781949284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ew hire of faculty member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781949284"/>
      <w:bookmarkStart w:id="19" w:name="__Fieldmark__9_2781949284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No  X</w:t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>70</w:t>
        <w:tab/>
        <w:t xml:space="preserve">  Proposed number of sections per year:</w:t>
        <w:tab/>
        <w:t>1 or 2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2781949284"/>
      <w:bookmarkStart w:id="21" w:name="__Fieldmark__10_2781949284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 Applicable   X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</w:rPr>
        <w:t>Colleges of the Arts and Sciences Curriculum Office.  10/02/06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29:00Z</dcterms:created>
  <dc:creator>Administration Network</dc:creator>
  <dc:description/>
  <cp:keywords/>
  <dc:language>en-US</dc:language>
  <cp:lastModifiedBy>Debbie Hanlin</cp:lastModifiedBy>
  <cp:lastPrinted>2007-11-16T10:26:00Z</cp:lastPrinted>
  <dcterms:modified xsi:type="dcterms:W3CDTF">2007-11-16T15:29:00Z</dcterms:modified>
  <cp:revision>2</cp:revision>
  <dc:subject/>
  <dc:title>New Course Request Form</dc:title>
</cp:coreProperties>
</file>